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7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901-3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а Денис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 Денис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9.04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17.02.2025 года, вступившего в законную силу 28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 Денис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пифанцева Денис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576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пифанцева Денис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пифанцева Денис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а Денис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72252018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7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